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4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6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413"/>
        <w:gridCol w:w="1840"/>
        <w:gridCol w:w="2160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07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ś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16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r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D/016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wing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021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ń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25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34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34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35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k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41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e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ger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066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r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70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ec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070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szk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983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r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01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kow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035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03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ylewi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11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usz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114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D/115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e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M/BO/120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ge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21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45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500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dyń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53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on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58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ze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62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e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M/BD/166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e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76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91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iej-Krasiń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92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czu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193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ew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94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czk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204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ysz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2053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a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209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k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15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czyń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20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mił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32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z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239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50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yń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252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i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2545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i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254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czyk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254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czyń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M/254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is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57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57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us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261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k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2633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eman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265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e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278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źn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81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281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cha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820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siewi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298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ewi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303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306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jaszczy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308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czkowia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11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czyń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311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bie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czare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163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an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3243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327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roc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338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540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ic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593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59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fianowi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3653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66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kiewi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367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a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369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yc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3755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85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3885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Elżbie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b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398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4050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jczy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407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155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kowska-Białe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421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a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4245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a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D/433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D/435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yczyń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444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ń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58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650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łtyn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470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ń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472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c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482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czy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950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l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kow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97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an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00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ile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15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18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arczy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532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543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447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5485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ec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65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szk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5666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t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712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ow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442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marzy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914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3541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3731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szkiewi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926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ń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436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ziewi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840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ale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5870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oliń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5889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lewi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918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i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5929/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ścick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1323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909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3454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468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śnie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161/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órze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65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ądkowic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73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dł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90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116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czow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117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i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704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724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ążcza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0728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al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588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kowsk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64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ce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589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a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65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17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an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580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plik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472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asimowicz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487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hański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498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z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icki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512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wed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565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piński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0494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czak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0550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siński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762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ndt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721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ł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ciechowski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724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boklicki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0691/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er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758/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10:00Z</dcterms:created>
  <dc:creator>*</dc:creator>
  <dc:description/>
  <dc:language>en-US</dc:language>
  <cp:lastModifiedBy>*</cp:lastModifiedBy>
  <dcterms:modified xsi:type="dcterms:W3CDTF">2005-03-09T13:04:00Z</dcterms:modified>
  <cp:revision>1</cp:revision>
  <dc:subject/>
  <dc:title>ZAŁĄCZNIK nr 1 do uchwały nr 4/R/2005</dc:title>
</cp:coreProperties>
</file>